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6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Mistrzostwa LOK w Dwuboju</w:t>
        <w:br/>
        <w:t>Obronnym – 2022” – ZG LOK w Warszawie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LEKARSKIE (OŚWIADCZENIE RODZICA) </w:t>
        <w:br/>
        <w:t xml:space="preserve">O STANIE ZDROWIA </w:t>
        <w:br/>
        <w:t xml:space="preserve">ZAWODNIKA ZAKWALIFIKOWANEGO DO </w:t>
        <w:br/>
        <w:t>„ MISTRZOSTW LOK W DWUBOJU OBRONNYM - 2022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i imię ……...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urodzenia ……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.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lekarza o stanie zdrowia zawodnika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dolny/ nie jest zdolny/ do wykonywania ćwiczeń fiz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odpis i pieczęć lekarza)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47:00Z</dcterms:created>
  <dc:creator>Grzegorz Kluczek</dc:creator>
  <dc:description/>
  <cp:keywords/>
  <dc:language>en-US</dc:language>
  <cp:lastModifiedBy>Włozimierz Karczewski</cp:lastModifiedBy>
  <cp:lastPrinted>2022-04-26T09:54:00Z</cp:lastPrinted>
  <dcterms:modified xsi:type="dcterms:W3CDTF">2022-04-28T19:47:00Z</dcterms:modified>
  <cp:revision>2</cp:revision>
  <dc:subject/>
  <dc:title/>
</cp:coreProperties>
</file>