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  <w:br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UDZIAŁU W SZKOLENIU DOSKONALĄCY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yrektora Szkoły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</w:t>
      </w:r>
      <w:r>
        <w:rPr/>
        <w:t>Proszę wypełnić pismem drukowanym lub komputerowo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70"/>
        <w:gridCol w:w="1547"/>
        <w:gridCol w:w="1728"/>
        <w:gridCol w:w="155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 szkolenia doskonaląceg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eldowania</w:t>
              <w:br/>
              <w:t>ulica, kod, 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ątka i podpis Dyrektora Szkoł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br/>
        <w:br/>
        <w:br/>
        <w:t xml:space="preserve"> </w:t>
        <w:tab/>
        <w:t>Załącznik nr 2</w:t>
      </w:r>
    </w:p>
    <w:p>
      <w:pPr>
        <w:pStyle w:val="Normal"/>
        <w:tabs>
          <w:tab w:val="clear" w:pos="709"/>
          <w:tab w:val="left" w:pos="789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A RODZICÓW – OPIEKUNÓW PRA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piekunowie prawni (ojciec, matka, …………………….……………………………..……….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a osoba praw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dowodu osobistego …………………………. wydanego dnia …….…..…………………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ez ………………………………. ………………………………………………..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mieszkały(a) …………………………………… ul. ………………..…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r ………/m. ……… kod poczt. ………………., tel. kont. 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rażam zgodę na udział mojego syna/córki …………..……………………..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......... ur.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color w:val="000000"/>
        </w:rPr>
        <w:t>data i miejsce uro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wodach organizowanych przez Ligę Obrony Kra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Ę WYPEŁNIAJĄ OSOBIŚCIE RODZICE LUB OPIEKUNOWIE PRAW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2.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 pod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Równocześnie wyrażamy zgodę na przetwarzanie danych osobowych naszej córki / naszego syna zgodnie z Rozporządzeniem Parlamentu Europejskiego i Rady (UE) 2016/679 z dn. 27. 04 2016 r ws ochrony osób fizycznych w związku z przetwarzaniem danych osobowych i w sprawie swobodnego przepływu takich danych oraz uchylenia dyrektywy 95/46/WE (ogólne rozporządzenie o ochronie danych – dalej RODO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Dane zostaną przetworzone przez Ligę Obrony Kraju w celu analizy uzyskanych rezultatów (cele statystyczne) oraz w celu przygotowania listy osób zakwaterowanych, uczestniczących i wypełnienia dyplomów (cele właściw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 podpisu………………………………dnia …………..…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ody dołączam zaświadczenie lekarskie o braku przeciwwskazań zdrowotnych do wykonywania ćwiczeń fizy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Załącznik 3</w:t>
      </w:r>
    </w:p>
    <w:p>
      <w:pPr>
        <w:pStyle w:val="Normal"/>
        <w:autoSpaceDE w:val="false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UCZESTNKA SZKOL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zgodnie z Rozporządzeniem Parlamentu Europejskiego i Rady (UE) 2016/679 z dn. 27. 04 2016 r. ws. ochrony osób fizycznych w związku z przetwarzaniem danych osobowych i w sprawie swobodnego przepływu takich danych oraz uchylenia dyrektywy 95/46/WE (ogólne rozporządzenie o ochronie danych – dalej RODO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zostaną przetworzone przez Ligę Obrony Kraju w celu analizy uzyskanych rezultatów (cele statystyczne) oraz w celu przygotowania listy osób zakwaterowanych i uczestniczących w obozie szkoleniowym i wypełnienia certyfikatów (cele właściwe).</w:t>
      </w:r>
    </w:p>
    <w:p>
      <w:pPr>
        <w:pStyle w:val="Normal"/>
        <w:autoSpaceDE w:val="false"/>
        <w:jc w:val="both"/>
        <w:rPr>
          <w:rFonts w:ascii="Times New Roman" w:hAnsi="Times New Roman" w:cs="Calibri"/>
          <w:color w:val="000000"/>
          <w:sz w:val="18"/>
          <w:szCs w:val="18"/>
        </w:rPr>
      </w:pPr>
      <w:r>
        <w:rPr>
          <w:rFonts w:cs="Calibri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(miejscowość i data podpisu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Z. 661 556 673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0:00Z</dcterms:created>
  <dc:creator>Andrzej Zuba</dc:creator>
  <dc:description/>
  <cp:keywords/>
  <dc:language>en-US</dc:language>
  <cp:lastModifiedBy>Włozimierz Karczewski</cp:lastModifiedBy>
  <cp:lastPrinted>2021-07-28T11:53:00Z</cp:lastPrinted>
  <dcterms:modified xsi:type="dcterms:W3CDTF">2021-07-28T10:10:00Z</dcterms:modified>
  <cp:revision>2</cp:revision>
  <dc:subject/>
  <dc:title/>
</cp:coreProperties>
</file>