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WYNIKI TAJNEGO  GŁOSOWANIA                                                               </w:t>
      </w:r>
      <w:r>
        <w:rPr>
          <w:i/>
        </w:rPr>
        <w:t>Załącznik Nr 1</w:t>
      </w:r>
    </w:p>
    <w:p>
      <w:pPr>
        <w:pStyle w:val="Normal"/>
        <w:rPr/>
      </w:pPr>
      <w:r>
        <w:rPr/>
        <w:t>W wyniku tajnego głosowania wybr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sa Organizacji Powiatowej (Rejonowej, Miejskiej) LOK w</w:t>
      </w:r>
      <w:r>
        <w:rPr/>
        <w:t xml:space="preserve"> …………………………….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ZP, ZR,Z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Zarządu Powiatowego (Rejonowego, Miejskiego) LOK</w:t>
      </w:r>
      <w:r>
        <w:rPr/>
        <w:t xml:space="preserve"> w ………………………………..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ZP, ZR,Z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ce 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ce 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owiatowej  (Rejonowej, Miejskiej)  Komisji Rewizyjnej LOK</w:t>
      </w:r>
      <w:r>
        <w:rPr/>
        <w:t xml:space="preserve"> w ……………………..   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-ca Przewod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egatów na Wojewódzki Zjazd Delegatów LOK</w:t>
      </w:r>
      <w:r>
        <w:rPr/>
        <w:t xml:space="preserve"> w………………………….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851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5:00Z</dcterms:created>
  <dc:creator>LOK ZG</dc:creator>
  <dc:description/>
  <cp:keywords/>
  <dc:language>en-US</dc:language>
  <cp:lastModifiedBy>Lacznosc</cp:lastModifiedBy>
  <cp:lastPrinted>2010-06-25T13:29:00Z</cp:lastPrinted>
  <dcterms:modified xsi:type="dcterms:W3CDTF">2015-01-30T12:02:00Z</dcterms:modified>
  <cp:revision>12</cp:revision>
  <dc:subject/>
  <dc:title>W wyniku tajnego głosowania wybrano:</dc:title>
</cp:coreProperties>
</file>