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(pieczęć)                                               W Z Ó R                                               wypełnić w 2 eg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ZJAZDU DELEGATÓW ORGANIZACJI POWIA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REJONOWEJ, MIEJSKIEJ) L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bytego w dniu ……………………. 2020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Zjazd Delegatów Organizacji powiatowej (rejonowej, miejskiej) LOK wybrano ogółem ………… delegatów z …………… kół, klubów i zarządów gm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ych na zjeździe było …………  delegatów – tj. …………..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cnych zaproszonych działaczy LOK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 ZJAZDU DELEGATÓ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wybór przewodniczącego zjaz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ustępującego zarządu powiatowego (rejonowego, miejskiego) LOK  za okres kadencji w latach 2006-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powiatowej (rejonowej, miejskiej) komisji rewiz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kus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ory (głosowanie tajn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zesa powiatowej (rejonowej, miejskiej) organizacji L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łonków Zarządu powiatowego (rejonowego, miejskiego) L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łonków powiatowej (rejonowej, miejskiej) Komisji Rewizyjnej L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legatów na wojewódzki zjazd delegatów L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 i przyjęcie PROGRAMU DZIAŁANIA na now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jeździe uczestniczy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roszeni goście  …………………………………………………………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zaproszeni członkowie zarządu głównego i wojewódzkiego LOK - 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jazdowi Delegatów przewodniczył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prawozdanie ZP (ZR, ZM) za lata  2010 - 2015 przedstawił ………………………………… </w:t>
      </w:r>
    </w:p>
    <w:p>
      <w:pPr>
        <w:pStyle w:val="Normal"/>
        <w:spacing w:lineRule="auto" w:line="360"/>
        <w:rPr/>
      </w:pPr>
      <w:r>
        <w:rPr/>
        <w:t>Sprawozdanie Komisji Rewizyjnej za lata 2010 - 2015 złożył …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dyskusji zabierało głos …………………………………..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RESZCZENIE DYSKUSJI</w:t>
      </w:r>
      <w:r>
        <w:rPr/>
        <w:t xml:space="preserve"> (z braku miejsca załączyć oddzielne kartk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I I UCHWAŁY ZJAZDU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Protokółował/a</w:t>
        <w:tab/>
        <w:tab/>
        <w:t xml:space="preserve">Prezes ZP (ZR,ZM) LOK        </w:t>
        <w:tab/>
        <w:t>Przewodniczący Zjazdu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</w:t>
        <w:tab/>
        <w:tab/>
        <w:t>………………………….</w:t>
        <w:tab/>
        <w:tab/>
        <w:t>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rotokółu załą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ustępującego ZP (ZR, ZM) L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powiatowej (rejonowej, miejskiej) Komisji Rewizyjnej L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działania ZP (ZR. ZM) na następną kaden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tajnego głosowania na prezesa organizacji powiatowej oraz Władz i Delegatów na Wojewódzki Zjazd Delegatów LOK (załącznik Nr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 Ankiety Delegatów na Wojewódzki Zjazd Delegatów 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pełnić w 2 egz. (jeden przesłać do Biura ZW LOK, drugi pozostawić w aktach zarządu powiatowego (rejonowego, miejskieg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41:00Z</dcterms:created>
  <dc:creator>LOK ZG</dc:creator>
  <dc:description/>
  <cp:keywords/>
  <dc:language>en-US</dc:language>
  <cp:lastModifiedBy>U</cp:lastModifiedBy>
  <cp:lastPrinted>2010-06-25T13:16:00Z</cp:lastPrinted>
  <dcterms:modified xsi:type="dcterms:W3CDTF">2019-12-02T08:20:00Z</dcterms:modified>
  <cp:revision>15</cp:revision>
  <dc:subject/>
  <dc:title>(pieczęć)                                                                                                            wypełnić w 2 egz</dc:title>
</cp:coreProperties>
</file>