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(pieczęć</w:t>
      </w:r>
      <w:r>
        <w:rPr>
          <w:b/>
          <w:i/>
        </w:rPr>
        <w:t>)                                                  W Z Ó R</w:t>
      </w:r>
      <w:r>
        <w:rPr>
          <w:i/>
        </w:rPr>
        <w:t xml:space="preserve">                                         wypełnić w 2 egz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z zebrania sprawozdawczo-wyborczego KOŁA/KLUBU ……………  L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y ………………………….. w ………………………..ul. 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bytego w dniu ……………………. 2020 r. w sal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n członków KOŁA/KLUBU LOK wg ewidencji …………… osób</w:t>
      </w:r>
    </w:p>
    <w:p>
      <w:pPr>
        <w:pStyle w:val="Normal"/>
        <w:spacing w:lineRule="auto" w:line="360"/>
        <w:jc w:val="both"/>
        <w:rPr/>
      </w:pPr>
      <w:r>
        <w:rPr/>
        <w:t>Obecnych na zebraniu członków LOK ………………. tj. ……………. %</w:t>
      </w:r>
    </w:p>
    <w:p>
      <w:pPr>
        <w:pStyle w:val="Normal"/>
        <w:spacing w:lineRule="auto" w:line="360"/>
        <w:jc w:val="both"/>
        <w:rPr/>
      </w:pPr>
      <w:r>
        <w:rPr/>
        <w:t>Zebranie odbyło się w ……………….. termi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RZĄDEK ZEBR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twarcie i wybór przewodniczącego zebrania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ustępującego zarządu z działalności za okres kadencji w latach 2006-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komisji rewiz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kusja</w:t>
      </w:r>
    </w:p>
    <w:p>
      <w:pPr>
        <w:pStyle w:val="Normal"/>
        <w:ind w:left="708" w:hanging="0"/>
        <w:jc w:val="both"/>
        <w:rPr/>
      </w:pPr>
      <w:r>
        <w:rPr/>
        <w:t>(w czasie dyskusji: głosowanie nad udzieleniem absolutorium ustępującemu Zarządowi i przedstawienie projektu PROGRAMU DZIAŁANIA na nową kadencję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5.  Wybory (głosowanie tajne).</w:t>
      </w:r>
    </w:p>
    <w:p>
      <w:pPr>
        <w:pStyle w:val="Normal"/>
        <w:spacing w:lineRule="auto" w:line="360"/>
        <w:jc w:val="both"/>
        <w:rPr/>
      </w:pPr>
      <w:r>
        <w:rPr/>
        <w:tab/>
        <w:t>a) Prezesa Koła/Klubu,</w:t>
      </w:r>
    </w:p>
    <w:p>
      <w:pPr>
        <w:pStyle w:val="Normal"/>
        <w:spacing w:lineRule="auto" w:line="360"/>
        <w:jc w:val="both"/>
        <w:rPr/>
      </w:pPr>
      <w:r>
        <w:rPr/>
        <w:tab/>
        <w:t>b) Członków zarządu Koła/Klubu,</w:t>
      </w:r>
    </w:p>
    <w:p>
      <w:pPr>
        <w:pStyle w:val="Normal"/>
        <w:spacing w:lineRule="auto" w:line="360"/>
        <w:jc w:val="both"/>
        <w:rPr/>
      </w:pPr>
      <w:r>
        <w:rPr/>
        <w:tab/>
        <w:t>c) Członków komisji rewizyjnej (jeżeli jej powołanie jest możliwe),</w:t>
      </w:r>
    </w:p>
    <w:p>
      <w:pPr>
        <w:pStyle w:val="Normal"/>
        <w:spacing w:lineRule="auto" w:line="360"/>
        <w:jc w:val="both"/>
        <w:rPr/>
      </w:pPr>
      <w:r>
        <w:rPr/>
        <w:tab/>
        <w:t>d) Delegata /ów na powiatowe (rejonowe, miejskie) Zebranie Delegatów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  Podjęcie uchwał i programu Działania na nową kadenc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braniu przewodniczył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prawozdanie ustępującego zarządu przedstawił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 zebraniu uczestniczyli zaproszeni goście i przedstawiciele ZP, ZR, ZM 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W dyskusji wzięło udział ………………. osó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RESZCZENIE DYSKUSJI</w:t>
      </w:r>
      <w:r>
        <w:rPr/>
        <w:t xml:space="preserve"> (w przypadku braku miejsca załączyć oddzielne kartki) 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NIOSKI I UCHWAŁY ZEBRANI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ółował/a</w:t>
        <w:tab/>
        <w:tab/>
        <w:tab/>
        <w:t>Prezes Koła/Klubu</w:t>
        <w:tab/>
        <w:tab/>
        <w:t>Przewodniczący Zebrania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</w:t>
        <w:tab/>
        <w:tab/>
        <w:tab/>
        <w:t>…………………..</w:t>
        <w:tab/>
        <w:tab/>
        <w:t>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WAGA</w:t>
      </w:r>
      <w:r>
        <w:rPr/>
        <w:t>: Do protokółu za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ustępującego zarządu i komisji rewizyj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działania na nową kadencję 2016 - 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iki tajnych wyborów Władz Klubu/Koła i Delegatów na  Powiatowy (Rejonowy, Miejski) Zjazd Delegatów L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enne Ankiety Delegatów na Powiatowy (Rejonowy, Miejski) Zjazd Delegatów L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pełnić w 2 egz. (jeden przesłać na adres zarządu wyższego szczebla, drugi pozostawić w aktach Klubu/Koł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IKI TAJNEGO GŁOS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wyniku tajnego głosowania wybrano:</w:t>
      </w:r>
    </w:p>
    <w:p>
      <w:pPr>
        <w:pStyle w:val="Normal"/>
        <w:spacing w:lineRule="auto" w:line="360"/>
        <w:jc w:val="both"/>
        <w:rPr/>
      </w:pPr>
      <w:r>
        <w:rPr/>
        <w:t>Na Prezesa Klubu/Koła LO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57"/>
        <w:gridCol w:w="1489"/>
        <w:gridCol w:w="2114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urodze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za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z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o Zarządu K</w:t>
      </w:r>
      <w:r>
        <w:rPr/>
        <w:t>oła/Klubu LO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57"/>
        <w:gridCol w:w="1489"/>
        <w:gridCol w:w="2114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urodzen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za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-ce Prez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-ce Prez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z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arbni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łone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łone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łone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łone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Komisji Rewizyjnej Koła/Klubu LO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9"/>
        <w:gridCol w:w="1260"/>
        <w:gridCol w:w="1440"/>
        <w:gridCol w:w="2162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wodn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-ca Przew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delegatów, na Powiatowy (Rejonowy, Miejski) Zjazd Delegatów LO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9"/>
        <w:gridCol w:w="1260"/>
        <w:gridCol w:w="1440"/>
        <w:gridCol w:w="2162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9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29:00Z</dcterms:created>
  <dc:creator>LOK ZG</dc:creator>
  <dc:description/>
  <cp:keywords/>
  <dc:language>en-US</dc:language>
  <cp:lastModifiedBy>U</cp:lastModifiedBy>
  <cp:lastPrinted>2010-06-25T13:11:00Z</cp:lastPrinted>
  <dcterms:modified xsi:type="dcterms:W3CDTF">2019-12-02T16:16:00Z</dcterms:modified>
  <cp:revision>27</cp:revision>
  <dc:subject/>
  <dc:title>PROTOKÓŁ</dc:title>
</cp:coreProperties>
</file>