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i/>
        </w:rPr>
        <w:t>Wzó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KOMISJI S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jazdu Delegatów Powiatowej  (Rejonowej, Miejskiej) Organ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igi Obrony Kraju w ………………………. odbytego w dniu …………… 202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t. wyborów Prezesa  Powiatowej (Rejonowej, Miejskiej) Organizacji</w:t>
      </w:r>
    </w:p>
    <w:p>
      <w:pPr>
        <w:pStyle w:val="Normal"/>
        <w:jc w:val="center"/>
        <w:rPr/>
      </w:pPr>
      <w:r>
        <w:rPr/>
        <w:t>Ligi Obrony Kr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.</w:t>
        <w:tab/>
        <w:t>Przewodnicz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.</w:t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.</w:t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, że na ……. uprawnionych do głosowania, oddano głosów: ważnych ……, nieważnych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tajnego głosowania kandydat (kandydaci) na Prezesa OP (OR, OM) LOK otrzym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</w:t>
        <w:tab/>
        <w:t xml:space="preserve">głosów …………. </w:t>
        <w:tab/>
        <w:t>tj. ……….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</w:t>
        <w:tab/>
        <w:t>głosów ………….</w:t>
        <w:tab/>
        <w:t>tj. ……….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Komisja stwierdza, że Prezesem OP (OR, OM) LOK w …………………………….. na następną kadencję został wybrany w bezpośrednim głosowaniu  Pan/ni 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y Komi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8:00Z</dcterms:created>
  <dc:creator>LOK ZG</dc:creator>
  <dc:description/>
  <cp:keywords/>
  <dc:language>en-US</dc:language>
  <cp:lastModifiedBy>U</cp:lastModifiedBy>
  <dcterms:modified xsi:type="dcterms:W3CDTF">2019-12-02T08:21:00Z</dcterms:modified>
  <cp:revision>8</cp:revision>
  <dc:subject/>
  <dc:title/>
</cp:coreProperties>
</file>